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Ŀ                       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) �          D I S K L I S T         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Diskette Cataloging/Labe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1992 D. Board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Updated : 08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nowledgements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aimer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overview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this documentation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 and printers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s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ND module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TALOG module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ORTS module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-UP module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vs UNLIMITED versions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LIST order form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y is a trademark of Avery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per is a trademark of Computer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 is a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pson is a trademark of Epson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is a trademark of Hewlett-Packard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demarks of their respected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is provided AS IS without any warran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ed or implied, 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useful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LIST system is a full feature diskette cataloging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ing program with the following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diskette has thes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.BAT  - Batch file for installing DISKLIST from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B.BAT  - Batch file for installing DISKLIST from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LIST.EXE  - The executable system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.DBF     - The diskette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FILE.DBF  - The files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UFLD.DBF    - The user fields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SETUP.DBF   - The system setup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1.FRM   - The form file for system report #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2.FRM   - The form file for system report #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3.FRM   - The form file for system report # 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4.FRM   - The form file for system report # 4.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LIST.DOC  - Thi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DOC     - The DISKLIST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program is run the following .NTX files are cre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NUM.NTX   - DISKS.DBF primary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NAME.NTX  - DISKS.DBF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USER.NTX  - DISKS.DBF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ISK.NTX  - DISKFILE.DBF primary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NTX  - DISKFILE.DBF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KNAME.NTX  - DISKFILE.DBF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SKUSER.NTX  - DISKFILE.DBF alternat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UFLD.NTX    - DLUFLD.DBF primary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reating reports 1-4 following .TXT files are cre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1.TXT   - Text file of most recent report #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2.TXT   - Text file of most recent report #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3.TXT   - Text file of most recent report # 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_RPT4.TXT   - Text file of most recent report #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LIST system expects to be placed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: drive called C:\DISK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DISKLIST from A: insert the DISKLIST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drive A: and type A: and press &lt;Enter&gt;. 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prompt type INSTALLA and press &lt;Enter&gt;. 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: drive called \DISKLIST will be cre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transferred from A: to C:\DISK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DISKLIST from B: insert the DISKLIST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drive B: and type B: and press &lt;Enter&gt;. 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prompt type INSTALLB and press &lt;Enter&gt;. 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: drive called \DISKLIST will be cre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ll be transferred from B: to C:\DISK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plan on executing DISKLIST from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C:\DISKLIST you will need to make two chan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UTOEXEC.BAT file. First you must add C:\DISK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ath statement. Second, you must add the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ISKLIST=C:\DISK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art DISKLIST type C: and press &lt;Enter&gt;.  The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DISKLIST and press &lt;Enter&gt;. Then type DISKLIST and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.  The indexes used by DISKLIST are created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 system is used and any time when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(.NTX) files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ation can be printed from inside the DISK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from the reports menu (Option E).  You may als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ation from DOS using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ISKLIST.DOC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TE * This documentation contains IBM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st be printed on printers that support the IBM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PR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labels work with the DISKLI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labels - Sheets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ry # 5196    9 Labels per sheet (3.5" Disket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ry # 5197   12 Labels per sheet (5.25" Disket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matrix labels - Pin Fe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ry # 4241    2 3/4" x 2 3/4" (3.5" Disket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ry # 4146    4" x 1 7/16"    (5.25" Disket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TE * The Avery label # 4146 is a standar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size.  Any labels of with the same dimension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listed can be used with the DISKLI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release of DISKLIST 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pson compatible do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P Series II compatible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ine options for DISKLIST are simple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possible ways to execute the DISKLIST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DISKLIST                - To start the DISKLIS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ISKLIST /INDEX/        - To INDEX all files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DISKLIS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DISKLIST [filespec.ext] - To display fil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input [filespec.ext]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ering the DISKLIST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* NOTE * [filespec.ext]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y valid DOS filenam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d cards (* or ?).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path SHOULD NO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the [filespec.ex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ND option is chosen from the main men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 I L E S   O N   D I S K E T T E 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ilename         Diskette #   Diskette 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-*BAT        �   0012       � ABS PROTOTYP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-.BAT        �   0001       � DISKLIST VER 1.6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-.BAT        �   0011       � PC ANYW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12LABELS.TXT �   0001       � DISKLIST VER 1.6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DOC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EXE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HED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PAL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PC1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PC2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SHP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*WLD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DBENCH.ZIP  �   0011       � 3D BE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RDPARTY     �   0006       � BLINKER W/NG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3RDPARTY     �   0006       � BLINKER W/NG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9LABELS.TXT  �   0001       � DISKLIST VER 1.6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ABS.ZIP      �   0012       � ABS PROTOTYP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Locate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=Change sort order  &lt;F10&gt;=System Statistics    &lt;Esc&gt;=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among the displayed file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ursor keys. Using the left/right arrows scro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accordingly (displaying more file information).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/down arrows scrolls the file listing (display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e is always active on the first column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character from the keyboard (eg. B)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bar to the first entry (in the first column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with a "B". The locate in the bottom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: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was to enter another letter (eg. O) the lis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next entry that starts with "BO".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s a letter that has no match in the list the system b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highlighted bar stays in the current position. To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locate move the highlighted bar using the up/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MODUL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F1&gt; option "pops up" the following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Sort  Order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nam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#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am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r Defined Field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desired sort order by moving the highlighted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&lt;Enter&gt;. The columns will be reorder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eld as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F10&gt; option displays the following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 * Numbers will reflect total records (even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). To remove deleted records run the disklis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mmand line with the /INDEX/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</w:t>
      </w:r>
      <w:r>
        <w:rPr/>
        <w:t>System Statistic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umber of diskettes cataloged        :        12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umber of files cataloged            :       533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verage number of files per diskette :    44.417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Press any key to continue..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option returns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TALOG option is chosen from the main men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romp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Read the diskette in which drive ? (A/B) : A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rives are A or B,  after the user inputs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the drive is read and if the drive was not read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ette was blank the following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selected drive has no files or is not ready !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ress any key to continue..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rive was read successfully the following inpu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#            : 000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ame       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ote       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r Field          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diskette numbers are assigned sequenti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inputs a number that is currently in use (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label a diskette), the associated information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The user then inputs the diskette nam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(if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field is configured in the SET-UP module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ion purposes it has been set to Catego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#            : 123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ame         : Norton Command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ote         : Load into C:\NC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ategory            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MODULE (Cont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field entered is contained in the look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the program progresses normally.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ontained (or is empty), a "pop-up"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entries is display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</w:t>
      </w:r>
      <w:r>
        <w:rPr/>
        <w:t>Select a Categor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</w:t>
      </w:r>
      <w:r>
        <w:rPr/>
        <w:t>BACK-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</w:t>
      </w:r>
      <w:r>
        <w:rPr/>
        <w:t>CLIPPER COD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ͺ      COMMUNICAT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#         �      DATABAS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</w:t>
      </w:r>
      <w:r>
        <w:rPr/>
        <w:t>DEM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ame      �      DISKLIST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</w:t>
      </w:r>
      <w:r>
        <w:rPr/>
        <w:t>EDITO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ote      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ategory            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an highlight the desired selec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 The user can also move to the desired entr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keys or by typing the appropriate letter(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and then press &lt;Enter&gt;.  If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 field does not exist in the look-up list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y add it to the list by pressing &lt;Ins&gt;.  When &lt;In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 the following entry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</w:t>
      </w:r>
      <w:r>
        <w:rPr/>
        <w:t>Select a Categor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</w:t>
      </w:r>
      <w:r>
        <w:rPr/>
        <w:t>Category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͹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</w:t>
      </w:r>
      <w:r>
        <w:rPr/>
        <w:t>ͺ                          �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# ��������������������������ͼ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</w:t>
      </w:r>
      <w:r>
        <w:rPr/>
        <w:t>DEM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ame      �      DISKLIST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</w:t>
      </w:r>
      <w:r>
        <w:rPr/>
        <w:t>EDITO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iskette Note      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ategory            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new entry is input the user is prompted to SA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user defined field contained in the "pop-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no longer needed,  the user can highlight tha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the &lt;Del&gt; key. The user is then prompted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S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PORTS option is chosen from the main men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R E P O R T S     M E N U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. File Summary (Alphabetical)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. File Summary (By User Field)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. Diskette Summary (Alphabetical)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. Diskette Summary (By User Field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. DISKLIST Documentati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. Return To Main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desired report (by highlighting it or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letter) and press &lt;Enter&gt;. The following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eparing the report... Press &lt;Esc&gt; to Quit...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report is prepared the following selectio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ͻ     ���������ͻ     ���������ͻ   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&lt;S&gt;   �     �   &lt;F&gt;   �     �   &lt;P&gt;   �     �  &lt;Esc&gt;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Screen �     �   File  �     � Printer �     �  Cancel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ͼ     ���������ͼ     ���������ͼ     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-UP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ET-UP option is chosen from the main men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S Y S T E M    S E T U 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int label (A)lways, (N)ever or (P)rompt : A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tract file names from ZIPs ? (Y/N)      : Y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ser Field : Categor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inter    : DOT MATRIX  - EPSON COMPATIBL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lor      : BLU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label prompt has three possible respon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","N" or "P". If "A" is entered the system will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label for the diskette that is cataloge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ing the user.  If "N" is entered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print a label for the cataloged diskette. If "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tered the system will prompt the user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int a label for this diskette ? (Y/N) :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diskette is catalo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FILE NAMES FROM ZI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responses to this prompt are "Y" and "N"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sponds with "Y", the system will automatically 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s from any diskette file with a .ZIP 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cted file names will be cataloged with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the period (.) between the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If "N" is entered no file name extra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efined field serves as a label for referen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key" (indexed) field for searches and reports.  There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"pop-up" when entering the user defined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to the diskette catalog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efined field can be used in many ways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are provided for you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IELD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 field               Records contained in "pop-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                      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read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ents                          M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r. B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rs. Boardw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                       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 *  See the CATALOG modul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deleting records from the "pop-up"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possible responses to this prompt.  A "pop-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ossible selections appear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DOT MATRIX  - EPSON COMPATIBLE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LASER       - HP COMPATIBLE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possible responses to this prompt.  A "pop-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ossible selections appear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LUE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RED    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MAGENTA �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BROWN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VS UNLIMITED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LIST system is available in two versions,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areware version) and the UNLIMITED (registered vers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s perform identically with the exception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version will allow only 25 diskettes to be catalo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ited version is SHAREWARE. SHAREWARE simp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ranted free license to use and copy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uch as you like, within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. It is distributed in its original,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s the documentation file DISKLI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. No fee is charged for use, copying or distribution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of nominal "per disk" copying charge,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$5.00 p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. The program may not be included with other goo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supplied for a fee, unless written permi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 is obtained in advance from the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LIMITED version of disklist IS NOT SHAREWARE. It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only b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LIST system represents hundreds (if not thousan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ours of programming. If you are currentl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, please consider the advantages to be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ered user.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n UNLIMIT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ree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ree upg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Printed documentation (laser printed and b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A clear con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LIS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KLIST (Unlimited Version)    Order Form              # 0105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lease send me _____ copies of DISKLIST @ $ 35 each.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 want the diskette format to be (Check One)   :    ( ) 5.25"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</w:t>
      </w:r>
      <w:r>
        <w:rPr/>
        <w:t>( ) 3.5"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yment is enclosed in the form of (Check One) :    ( ) Check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</w:t>
      </w:r>
      <w:r>
        <w:rPr/>
        <w:t>( ) Visa/MC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</w:t>
      </w:r>
      <w:r>
        <w:rPr/>
        <w:t>( ) Cash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tal amount enclosed : $ _____________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payment is being made by Visa/MC please complete the following.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sa/MasterCard (Check One) : ( ) Visa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</w:t>
      </w:r>
      <w:r>
        <w:rPr/>
        <w:t>( ) MasterCa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ame as it appears on card  : 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d # : _________________________  Expiration date : ___________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ame    : ________________________  Phone : 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dress : 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ity    : ________________________  State : ____ Zip : __________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lease allow 2-3 weeks for delivery. Personal checks may requir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lightly longer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ing address is :  Boardwin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33 E. N. Broad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bus, OH 432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. (614) 268-0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checks payable to Boardwine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LIST  V 2.5  Copyright (C) 1991,1992 by David Board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